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中国教育学会书法教育专业委员会</w:t>
      </w:r>
    </w:p>
    <w:p>
      <w:pPr>
        <w:pStyle w:val="Normal"/>
        <w:jc w:val="center"/>
        <w:rPr/>
      </w:pPr>
      <w:r>
        <w:rPr/>
        <w:t>考察验收实验学校评估记分表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2"/>
        <w:gridCol w:w="3064"/>
        <w:gridCol w:w="1074"/>
        <w:gridCol w:w="72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估 标 准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察 纪 要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分工明确，措施具体，保障有力，工作到位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课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到实处。每周一节课。在义务教育阶段美术、艺术等课程中，要结合学科特点开展形式多样的书法教育。</w:t>
            </w:r>
            <w:r>
              <w:rPr>
                <w:rFonts w:cs="宋体;SimSun" w:ascii="宋体;SimSun" w:hAnsi="宋体;SimSun"/>
              </w:rPr>
              <w:t>3—6</w:t>
            </w:r>
            <w:r>
              <w:rPr>
                <w:rFonts w:ascii="宋体;SimSun" w:hAnsi="宋体;SimSun" w:cs="宋体;SimSun"/>
              </w:rPr>
              <w:t>年级阶段重视毛笔楷书书法教学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双姿合格率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。重视培养学生正确的写字姿势，养成良好的书写习惯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两笔字合格率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情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教学课题明确，重点突出，讲述清晰，解决难点问题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板书或毛笔示范规范美观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双姿教学细致入微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课堂写字训练指导准确有效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书法文化知识融入教学内容恰到好处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学生自主学习意识引导和教学互动环节安排恰当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主题、有效果、有记载、有报道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书法文化建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突出经典，兼顾实用。因地制宜，丰富多彩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字教学研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把书法教育纳入教学研究工作的范围，研究中小学书法教育的教学规律和评价方法，立足解决教学实际问题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9"/>
        <w:gridCol w:w="1294"/>
        <w:gridCol w:w="1467"/>
        <w:gridCol w:w="2047"/>
        <w:gridCol w:w="939"/>
        <w:gridCol w:w="794"/>
        <w:gridCol w:w="10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估 标 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察 记 录 摘 要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>
          <w:trHeight w:val="6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　　　　　　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笔字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粉笔  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硬笔  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毛笔  </w:t>
            </w: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积累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齐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翔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规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验收人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9:00Z</dcterms:created>
  <dc:creator>User</dc:creator>
  <dc:description/>
  <cp:keywords/>
  <dc:language>en-US</dc:language>
  <cp:lastModifiedBy>User</cp:lastModifiedBy>
  <cp:lastPrinted>2010-01-22T09:50:00Z</cp:lastPrinted>
  <dcterms:modified xsi:type="dcterms:W3CDTF">2013-01-04T04:09:00Z</dcterms:modified>
  <cp:revision>2</cp:revision>
  <dc:subject/>
  <dc:title>中国教育学会书法教育专业委员会</dc:title>
</cp:coreProperties>
</file>