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书委会秘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第二届“蔡襄杯”福建省中小学生书法大赛</w:t>
      </w:r>
    </w:p>
    <w:p>
      <w:pPr>
        <w:pStyle w:val="Heading1"/>
        <w:shd w:fill="FFFFFF" w:val="clear"/>
        <w:spacing w:lineRule="atLeast" w:line="450" w:before="0" w:after="0"/>
        <w:jc w:val="center"/>
        <w:rPr>
          <w:color w:val="000000"/>
          <w:sz w:val="28"/>
          <w:szCs w:val="28"/>
        </w:rPr>
      </w:pPr>
      <w:r>
        <w:rPr>
          <w:sz w:val="36"/>
          <w:szCs w:val="36"/>
        </w:rPr>
        <w:t>现场书写决赛的通知</w:t>
      </w:r>
    </w:p>
    <w:p>
      <w:pPr>
        <w:pStyle w:val="Style14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学校、指导教师，各入围选手：</w:t>
      </w:r>
    </w:p>
    <w:p>
      <w:pPr>
        <w:pStyle w:val="Style14"/>
        <w:shd w:fill="FFFFFF" w:val="clear"/>
        <w:spacing w:lineRule="exact" w:line="580" w:before="0" w:after="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8"/>
          <w:szCs w:val="28"/>
        </w:rPr>
        <w:t>第二届“蔡襄杯”福建省中小学生书法大赛初评、复评工作已经结束。根据参赛要求和送评作品数量，按照公平、公正、择优的原则，经专家评审委员会认真评审，从全省各地送评的近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件参赛作品中，评出小学一组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名、小学二组</w:t>
      </w:r>
      <w:r>
        <w:rPr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名、初中组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、高中组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名入围现场书写决赛。经研究，决定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在泉州市洛江区举行现场书写决赛，现将有关事项通知如下：</w:t>
      </w:r>
    </w:p>
    <w:p>
      <w:pPr>
        <w:pStyle w:val="Style14"/>
        <w:shd w:fill="FFFFFF" w:val="clear"/>
        <w:spacing w:lineRule="exact" w:line="580" w:before="0" w:after="0"/>
        <w:ind w:firstLine="551"/>
        <w:rPr/>
      </w:pPr>
      <w:r>
        <w:rPr>
          <w:b/>
          <w:color w:val="000000"/>
          <w:sz w:val="28"/>
          <w:szCs w:val="28"/>
        </w:rPr>
        <w:t>一、时间地点</w:t>
      </w:r>
    </w:p>
    <w:p>
      <w:pPr>
        <w:pStyle w:val="Style14"/>
        <w:shd w:fill="FFFFFF" w:val="clear"/>
        <w:spacing w:lineRule="exact" w:line="580" w:before="0" w:after="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报到时间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（星期日）下午</w:t>
      </w:r>
      <w:r>
        <w:rPr>
          <w:color w:val="000000"/>
          <w:sz w:val="28"/>
          <w:szCs w:val="28"/>
        </w:rPr>
        <w:t>14:00—20:00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比赛时间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一）上午</w:t>
      </w:r>
      <w:r>
        <w:rPr>
          <w:color w:val="000000"/>
          <w:sz w:val="28"/>
          <w:szCs w:val="28"/>
        </w:rPr>
        <w:t>8:00</w:t>
      </w:r>
      <w:r>
        <w:rPr>
          <w:color w:val="000000"/>
          <w:sz w:val="28"/>
          <w:szCs w:val="28"/>
        </w:rPr>
        <w:t>进场，书写时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—9:30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  <w:r>
        <w:rPr>
          <w:color w:val="000000"/>
          <w:sz w:val="28"/>
          <w:szCs w:val="28"/>
        </w:rPr>
        <w:t>，约在上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时公布比赛结果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比赛地点：金威假日酒店国际会议厅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返程时间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一）午后</w:t>
      </w:r>
    </w:p>
    <w:p>
      <w:pPr>
        <w:pStyle w:val="Style14"/>
        <w:shd w:fill="FFFFFF" w:val="clear"/>
        <w:spacing w:lineRule="exact" w:line="58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书写要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书写内容：可书写原送评作品的内容，也可书写符合大赛主题的家训内容，要求正文书写不少于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字，不得出现错别字，不得繁简混用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书</w:t>
      </w:r>
      <w:r>
        <w:rPr>
          <w:sz w:val="28"/>
          <w:szCs w:val="28"/>
        </w:rPr>
        <w:t>写</w:t>
      </w:r>
      <w:r>
        <w:rPr>
          <w:color w:val="000000"/>
          <w:sz w:val="28"/>
          <w:szCs w:val="28"/>
        </w:rPr>
        <w:t>形式：作品书体不限，要求书写的作品较完整，须落款，尽量加盖印章，作品大小不得超过四尺整张，统一竖式书写。</w:t>
      </w:r>
    </w:p>
    <w:p>
      <w:pPr>
        <w:pStyle w:val="Style14"/>
        <w:shd w:fill="FFFFFF" w:val="clear"/>
        <w:spacing w:lineRule="exact" w:line="58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参赛要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赛者须由家长或指导教师陪同，以确保出行安全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赛者须自带毛笔、纸张（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，报到时请加盖组委会印章方有效）及必需的书写工具，砚台、墨汁、毛毡由组委会提供（也可自带）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赛者须持参赛证进入书写现场，迟到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者不得进场书写。凡参赛者均不得携带字帖（含复印件）、习作进场，一经发现携带进场，取消参赛资格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自行解决交通、食宿问题，发生的差旅费用回原单位报销，家长费用自理。请指导教师和家长及早做好安排，以免影响参赛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原则上要求参赛者须在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下午报到 ，便于熟悉赛场、领取参赛证、参赛须知和纪念品等 。本地和就近的参赛者可在比赛当日报到，但必须在书写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完成报到手续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参赛者及家长、指导教师须遵守比赛时间、赛场纪律，服从现场指挥和管理。</w:t>
      </w:r>
    </w:p>
    <w:p>
      <w:pPr>
        <w:pStyle w:val="Style14"/>
        <w:shd w:fill="FFFFFF" w:val="clear"/>
        <w:spacing w:lineRule="exact" w:line="58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奖项设置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学一组：特等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；一等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；二等奖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名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小学二组：特等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；一等奖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名；二等奖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名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初中组：特等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；一等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；二等奖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名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高中组：特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；一等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；二等奖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凡入围并到场参加现场书写决赛的参赛者至少获三等奖，未到场参加现场书写决赛的入围者视为</w:t>
      </w:r>
      <w:r>
        <w:rPr>
          <w:sz w:val="28"/>
          <w:szCs w:val="28"/>
        </w:rPr>
        <w:t>自动放弃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现场评审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届大赛现场书写仍将邀请著名的书法家、书法教育专家学者组成评审委员会，负责现场评审工作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现场评审将采取现场评奖、现场公布的方式进行。</w:t>
      </w:r>
    </w:p>
    <w:p>
      <w:pPr>
        <w:pStyle w:val="Style14"/>
        <w:shd w:fill="FFFFFF" w:val="clear"/>
        <w:spacing w:lineRule="exact" w:line="5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评审结束后，将邀请总评委对现场书写情况进行点评。</w:t>
      </w:r>
    </w:p>
    <w:p>
      <w:pPr>
        <w:pStyle w:val="Style14"/>
        <w:shd w:fill="FFFFFF" w:val="clear"/>
        <w:spacing w:lineRule="exact" w:line="58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其他事项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赛组委会不收取任何参赛费用，谨防上当受骗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对现场书写有不明事项，可拨打武老师电话（</w:t>
      </w:r>
      <w:r>
        <w:rPr>
          <w:color w:val="000000"/>
          <w:sz w:val="28"/>
          <w:szCs w:val="28"/>
        </w:rPr>
        <w:t>18106069516</w:t>
      </w:r>
      <w:r>
        <w:rPr>
          <w:color w:val="000000"/>
          <w:sz w:val="28"/>
          <w:szCs w:val="28"/>
        </w:rPr>
        <w:t>），王老师电话（</w:t>
      </w:r>
      <w:r>
        <w:rPr>
          <w:color w:val="000000"/>
          <w:sz w:val="28"/>
          <w:szCs w:val="28"/>
        </w:rPr>
        <w:t>18016722666</w:t>
      </w:r>
      <w:r>
        <w:rPr>
          <w:color w:val="000000"/>
          <w:sz w:val="28"/>
          <w:szCs w:val="28"/>
        </w:rPr>
        <w:t>）了解咨询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比赛场地金威假日酒店位于洛江区万安杏宅航空旅游城，咨询电话：</w:t>
      </w:r>
      <w:r>
        <w:rPr>
          <w:color w:val="000000"/>
          <w:sz w:val="28"/>
          <w:szCs w:val="28"/>
        </w:rPr>
        <w:t>0595—22656688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附件：</w:t>
      </w:r>
      <w:r>
        <w:rPr>
          <w:sz w:val="28"/>
          <w:szCs w:val="28"/>
        </w:rPr>
        <w:t>第二届“蔡襄杯”福建省中小学生书法大赛入围现场书写决赛名单</w:t>
      </w:r>
    </w:p>
    <w:p>
      <w:pPr>
        <w:pStyle w:val="Normal"/>
        <w:spacing w:lineRule="exact" w:line="58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建省教育学会书法教育委员会</w:t>
      </w:r>
    </w:p>
    <w:p>
      <w:pPr>
        <w:pStyle w:val="Style14"/>
        <w:shd w:fill="FFFFFF" w:val="clear"/>
        <w:spacing w:lineRule="exact" w:line="580" w:before="0" w:after="0"/>
        <w:ind w:firstLine="5040"/>
        <w:rPr>
          <w:color w:val="000000"/>
          <w:szCs w:val="21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二届“蔡襄杯”福建省中小学生书法大赛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入围现场书写决赛名单</w:t>
      </w:r>
      <w:r>
        <w:rPr>
          <w:color w:val="000000"/>
          <w:sz w:val="28"/>
          <w:szCs w:val="28"/>
        </w:rPr>
        <w:t>（排名不分先后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小学一组入围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田锐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云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方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晓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泽区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宜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泽区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子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永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林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候春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文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昱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昕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丽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思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师范学院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金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明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阮鑫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洛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泽区第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雅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锦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泽区第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志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雅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巧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闽侯县上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剑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桢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颢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子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师范学院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炎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鲍梓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昀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小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禹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滨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淑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越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山苑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雪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懋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建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铂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云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殷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思北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佳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惠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凌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沙浦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欣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沙浦官厅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焱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俊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鹤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龚海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名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奕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婧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台商投资区洛阳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东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由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乌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清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乌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清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欣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琅岐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虎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靖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斯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钧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福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泽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逸夫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淑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家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穆阳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瑞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晨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八二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琼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嘉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第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韵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宝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航泽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辛语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螺城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岳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小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昊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安市燕江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湘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小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怡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仓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轲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验小学富阳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铃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展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验小学富阳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铃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烨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淑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诗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智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莜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鼓楼第二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锦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昕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鼓楼第二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文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昕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师范大学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虹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鹭江新城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美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伊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平市毓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国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佳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验小学富阳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铃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琳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验小学富阳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铃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凌子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师范学校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晓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劭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师范学校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晓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子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念月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羿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小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一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湖里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德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奕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楼第二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馨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松柏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佳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睿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辰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城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可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新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五缘第二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欣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壬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小学二组入围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2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晨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春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佳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诗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星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峻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玮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崇武镇大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惟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晨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学院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译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沁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城关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思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第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钊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东岭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家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天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螺城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培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仓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学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诗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八二三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八二三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梓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希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城南实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八二三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阳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照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螺城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惠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佳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八二三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志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思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涵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瑀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妤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毓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心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师范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晋光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榕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学院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峥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八二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水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婧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紫泥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玉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卓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实中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怡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思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市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怡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孟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乌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翕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乌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如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鹏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吕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剑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嘉滨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剑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书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城关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方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婉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方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力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丽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菁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鹭江新城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春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佳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鹭江新城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春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华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龟湖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汉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韩城第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艺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婧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羽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思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秋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逸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市洞江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惠安县崇武大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惟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淼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台商投资区洛阳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清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鑫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台商投资区洛阳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清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俞佳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泉上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恩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双十中学海沧附属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裕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诗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双十中学海沧附属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裕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紫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安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志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馨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闽清县池园镇丽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燕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浩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姗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黄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思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鑫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莞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浩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思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晨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育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妍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闽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振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志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瑛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紫泥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丽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昱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宁县城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云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雨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宁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绍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逸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安远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晓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城南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佳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田县第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灼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欣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溪沼涛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朝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钰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溪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朝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珈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薇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芷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雨菲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启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卿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仙游县坝下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丽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语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武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志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昊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武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志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均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琅岐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虎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君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琅岐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虎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宇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紫泥镇新洋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志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昱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佳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董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延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验小学福阳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铃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艺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海沧天心岛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裕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宇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若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城关二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宇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寨上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秀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梓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大洋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焉建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知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国货路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加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熊家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闽清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孙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安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江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筱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城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祥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城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祥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志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城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祥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籽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城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祥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教育学院四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博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江区万安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福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欣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闽清坂东镇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子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闽清县坂东镇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行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雯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子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雪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宸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梅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曼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丰泽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语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丰泽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诗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丰泽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诗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丰泽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予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丰泽第八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柏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小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翃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羚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大田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启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馨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腾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妍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溪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占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羽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溪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占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新世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向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庭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新世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仕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安市实小龙江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立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梓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仓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皓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仓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力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仓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海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麦顶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淳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八二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阳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昕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石码中学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建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礼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平市延平区大横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炳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雨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成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俊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蓓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平市新桥中心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士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辰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山苑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红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子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欣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语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英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一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五缘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江县江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涵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泉港区菜堂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清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文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综合实验区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文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镇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城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建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昊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城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欣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城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秀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冰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美区兑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德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佳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梦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茜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立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亚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雅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维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于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东渡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孝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卓宏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乌山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华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松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由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厦门市群惠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雅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洛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湖明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建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婧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金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浩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金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思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沙浦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昱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仙岳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思明群惠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瑛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欣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思明群惠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瑛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俊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思明区莲龙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雅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子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平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春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子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安市柳城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永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楼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昱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仙游城西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佳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仙游城西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丽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洋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楼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成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励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鼓楼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成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思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田县第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灼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仁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香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智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智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景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智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晓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智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心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雪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洲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华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怡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大田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丽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雯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朝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逸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朝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思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朝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黎日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朝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朝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远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前埔北区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瑞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睿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水茜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永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妙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春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春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李新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林咿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逸夫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媛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雨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婧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鲤城区实小金山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滨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榕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佳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榕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若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钱塘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傅涵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溪县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于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泽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丽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昀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惠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一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石码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谦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奕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丽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振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舒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其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诺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城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韬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秀屿区简石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熙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佳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丽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子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麟峰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白水镇楼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福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筠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海沧天心岛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裕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雅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洛江区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宸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宇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榕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涂寨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丹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睿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石码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谦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君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石码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建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心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人民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彩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毓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汀师范附属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秋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婉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紫泥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丽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姝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石码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思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初中组入围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子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市航城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米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乐市航城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昕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广海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志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屿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广海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小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倩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惠安县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诗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梓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螺城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一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仙游县道德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作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佳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思明第十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欣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七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祥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悠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平市第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金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元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华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励志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文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彩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婉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哲理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睿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思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第十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福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亦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实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色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日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爱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骋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飞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之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国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皓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璋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画笔培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黎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市列东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官诗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十八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增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屏东中学屏北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菀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榕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五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美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实验区岚华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书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静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实验区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文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宏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外国语学校石狮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光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子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妍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涵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实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灯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琪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外国语学校石狮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光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昕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外国语学校石狮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光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维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外国语学校石狮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光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震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外国语学校石狮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光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清市高山育才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家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心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第八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金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华侨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金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静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中英文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金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博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第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舒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新世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仕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凯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市列东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长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艺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城东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钰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城东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宇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安鹏峰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景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铭翰培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镇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乐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第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秀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昀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顺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子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海市四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海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焰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诗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第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文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宁县城关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月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雪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寒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子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鸿图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诗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第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高中组入围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哲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大学附属科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来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华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新世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仕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文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焰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淑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焰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文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林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焰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佳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庆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君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文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鲍寒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泰县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子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祥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化县第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高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甘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州第二职业中专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陈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俊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芬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淑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新世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仕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田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宁化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梓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宁化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楷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宁化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清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宁化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竹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市文博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海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岩市永定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诗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芳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田县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建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舒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焰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燕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敬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秋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明工贸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庆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延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化县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6:00Z</dcterms:created>
  <dc:creator>AutoBVT</dc:creator>
  <dc:description/>
  <cp:keywords/>
  <dc:language>en-US</dc:language>
  <cp:lastModifiedBy>USER</cp:lastModifiedBy>
  <dcterms:modified xsi:type="dcterms:W3CDTF">2017-08-11T04:56:00Z</dcterms:modified>
  <cp:revision>12</cp:revision>
  <dc:subject/>
  <dc:title>首届“蔡襄杯”全省中小学生书法大赛现场总决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